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6600</wp:posOffset>
                </wp:positionV>
                <wp:extent cx="5829300" cy="7428865"/>
                <wp:effectExtent l="5080" t="5715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28960"/>
                          <a:chOff x="0" y="0"/>
                          <a:chExt cx="58294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8920" y="549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1640" y="646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1640" y="646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1640" y="646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0200" y="549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450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355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58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5920" y="168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20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0855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生填写就业协议书“基本情况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040760"/>
                            <a:ext cx="319968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人单位签字同意录用并加盖公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38600"/>
                            <a:ext cx="35427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主管部门签字并加盖公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08440"/>
                            <a:ext cx="30855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部审核并在“学部意见”栏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77200"/>
                            <a:ext cx="331416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院大学生就业指导中心审核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45600"/>
                            <a:ext cx="129528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生个人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4845600"/>
                            <a:ext cx="129528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统一收取后交学院就业指导中心留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4845600"/>
                            <a:ext cx="129528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回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5814720"/>
                            <a:ext cx="12949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列入就业方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6783840"/>
                            <a:ext cx="12949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6783840"/>
                            <a:ext cx="12949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湖北省教育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6783840"/>
                            <a:ext cx="12949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方毕业生主管部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5814720"/>
                            <a:ext cx="129492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理毕业生入户审批手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58pt;width:459pt;height:584.95pt" coordorigin="-437,1160" coordsize="9180,11699">
                <v:rect id="shape_0" stroked="f" o:allowincell="f" style="position:absolute;left:-437;top:1160;width:9179;height:1169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963;top:9808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29" stroked="t" o:allowincell="f" style="position:absolute;left:5345;top:1133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0" stroked="t" o:allowincell="f" style="position:absolute;left:5345;top:1133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1" stroked="t" o:allowincell="f" style="position:absolute;left:5345;top:1133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343;top:9808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153;top:8282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4" stroked="t" o:allowincell="f" style="position:absolute;left:4139;top:8259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153;top:8282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153;top:6757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153;top:5231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8" stroked="t" o:allowincell="f" style="position:absolute;left:4139;top:3817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9" stroked="t" o:allowincell="f" style="position:absolute;left:4152;top:2176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roundrect id="shape_0" ID="_s1040" fillcolor="#bbe0e3" stroked="t" o:allowincell="f" style="position:absolute;left:1723;top:1160;width:4858;height:101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生填写就业协议书“基本情况栏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1620;top:2799;width:5038;height:101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人单位签字同意录用并加盖公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1363;top:4213;width:5578;height:101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主管部门签字并加盖公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1723;top:5740;width:485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部审核并在“学部意见”栏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4" fillcolor="#bbe0e3" stroked="t" o:allowincell="f" style="position:absolute;left:1543;top:7266;width:521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院大学生就业指导中心审核并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-437;top:8791;width:2039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生个人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4323;top:8791;width:2039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部统一收取后交学院就业指导中心留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943;top:8791;width:2039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回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4324;top:10317;width:203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列入就业方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1945;top:11843;width:203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4324;top:11843;width:203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湖北省教育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6703;top:11843;width:203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方毕业生主管部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1944;top:10317;width:2038;height:101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理毕业生入户审批手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毕业生签订就业协议书流程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2:00Z</dcterms:created>
  <dc:creator>USER</dc:creator>
  <dc:description/>
  <cp:keywords/>
  <dc:language>en-US</dc:language>
  <cp:lastModifiedBy>USER</cp:lastModifiedBy>
  <dcterms:modified xsi:type="dcterms:W3CDTF">2012-04-26T01:53:00Z</dcterms:modified>
  <cp:revision>2</cp:revision>
  <dc:subject/>
  <dc:title>毕业生签订就业协议书流程</dc:title>
</cp:coreProperties>
</file>