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7"/>
        <w:gridCol w:w="1134"/>
        <w:gridCol w:w="3402"/>
        <w:gridCol w:w="1984"/>
        <w:gridCol w:w="1985"/>
        <w:gridCol w:w="3374"/>
      </w:tblGrid>
      <w:tr>
        <w:trPr>
          <w:trHeight w:val="3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国家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项目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申请截止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项目费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（部分外币结算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美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  <w:u w:val="single"/>
              </w:rPr>
              <w:t>加州大学伯克利分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理工学科定制项目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UC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假期课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$4880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注：含住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ET4+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以上水平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18"/>
              </w:rPr>
              <w:t>获得结业证书、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18"/>
              </w:rPr>
              <w:t>回校可置换学分</w:t>
            </w:r>
          </w:p>
        </w:tc>
      </w:tr>
      <w:tr>
        <w:trPr>
          <w:trHeight w:val="9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  <w:u w:val="single"/>
              </w:rPr>
              <w:t>加州大学伯克利分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文商学科定制项目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UC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$4880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注：含住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ET4+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以上水平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18"/>
              </w:rPr>
              <w:t>获得结业证书、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18"/>
              </w:rPr>
              <w:t>回校可置换学分</w:t>
            </w:r>
          </w:p>
        </w:tc>
      </w:tr>
      <w:tr>
        <w:trPr>
          <w:trHeight w:val="7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  <w:u w:val="single"/>
              </w:rPr>
              <w:t>纽约大学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全球商业领导力项目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NY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¥35800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注：含住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ET4+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以上水平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18"/>
              </w:rPr>
              <w:t>获得结业证书、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18"/>
              </w:rPr>
              <w:t>回校可置换学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28"/>
        <w:gridCol w:w="1140"/>
        <w:gridCol w:w="3408"/>
        <w:gridCol w:w="1992"/>
        <w:gridCol w:w="1972"/>
        <w:gridCol w:w="3336"/>
      </w:tblGrid>
      <w:tr>
        <w:trPr>
          <w:trHeight w:val="13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澳大 利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u w:val="single"/>
              </w:rPr>
              <w:t>悉尼大学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领导力培养课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8"/>
                <w:szCs w:val="28"/>
              </w:rPr>
              <w:t>USYD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假期课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$A 4500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注：含住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ET4+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18"/>
              </w:rPr>
              <w:t>获得结业证书、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18"/>
              </w:rPr>
              <w:t>回校可置换学分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国名校短期访学项目—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u w:val="single"/>
              </w:rPr>
              <w:t>牛津大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100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-350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ET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+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18"/>
              </w:rPr>
              <w:t>获得结业证书、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18"/>
              </w:rPr>
              <w:t>回校可置换学分</w:t>
            </w:r>
          </w:p>
        </w:tc>
      </w:tr>
      <w:tr>
        <w:trPr>
          <w:trHeight w:val="8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香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  <w:u w:val="single"/>
              </w:rPr>
              <w:t>香港科技大学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短期访学与世界五百强企业精英实训项目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时间待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3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良好的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沟通能力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18"/>
              </w:rPr>
              <w:t>获得结业证书和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18"/>
              </w:rPr>
              <w:t>实习证书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18"/>
                <w:szCs w:val="18"/>
              </w:rPr>
              <w:t>回校可置换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Times New Roman"/>
      <w:kern w:val="2"/>
      <w:sz w:val="18"/>
      <w:szCs w:val="18"/>
    </w:rPr>
  </w:style>
  <w:style w:type="character" w:styleId="Char1">
    <w:name w:val="页脚 Char"/>
    <w:qFormat/>
    <w:rPr>
      <w:rFonts w:eastAsia="Times New Roman"/>
      <w:kern w:val="2"/>
      <w:sz w:val="18"/>
      <w:szCs w:val="18"/>
    </w:rPr>
  </w:style>
  <w:style w:type="character" w:styleId="Char2">
    <w:name w:val="批注框文本 Char"/>
    <w:qFormat/>
    <w:rPr>
      <w:rFonts w:eastAsia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8:00Z</dcterms:created>
  <dc:creator>yumiye</dc:creator>
  <dc:description/>
  <cp:keywords/>
  <dc:language>en-US</dc:language>
  <cp:lastModifiedBy>CM</cp:lastModifiedBy>
  <cp:lastPrinted>2018-04-09T15:29:00Z</cp:lastPrinted>
  <dcterms:modified xsi:type="dcterms:W3CDTF">2018-04-09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