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非应届毕业生来校报到档案、社保、公积金、办理流程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档案转移流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15087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人力资源处开据《档案接收函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5.15pt;mso-wrap-distance-left:9pt;mso-wrap-distance-right:9pt;mso-wrap-distance-top:0pt;mso-wrap-distance-bottom:0pt;margin-top:16.6pt;mso-position-vertical-relative:text;margin-left:9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人力资源处开据《档案接收函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99060</wp:posOffset>
                </wp:positionV>
                <wp:extent cx="200025" cy="29718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9.95pt;margin-top:7.8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97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</w:tblGrid>
      <w:tr>
        <w:trPr>
          <w:trHeight w:val="689" w:hRule="atLeast"/>
        </w:trPr>
        <w:tc>
          <w:tcPr>
            <w:tcW w:w="7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凭《接收函》到武汉市人才服务中心光谷服务点开据《调档函》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9525</wp:posOffset>
                </wp:positionV>
                <wp:extent cx="200025" cy="29718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95pt;margin-top:0.7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555490" cy="425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1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持《调档函》到本人档案所在地转档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33.5pt;mso-wrap-distance-left:9pt;mso-wrap-distance-right:9pt;mso-wrap-distance-top:0pt;mso-wrap-distance-bottom:0pt;margin-top:9.9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1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《调档函》到本人档案所在地转档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77165</wp:posOffset>
                </wp:positionV>
                <wp:extent cx="200025" cy="29718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95pt;margin-top:13.9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824730" cy="431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8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档案由原所属单位邮寄到光谷人才，办理完毕后电话告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3.95pt;mso-wrap-distance-left:9pt;mso-wrap-distance-right:9pt;mso-wrap-distance-top:0pt;mso-wrap-distance-bottom:0pt;margin-top:7.0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8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7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档案由原所属单位邮寄到光谷人才，办理完毕后电话告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社保办理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637405" cy="1307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3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73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办理社保卡提交相关材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本人近期白底彩色正面免冠头像的数字化图片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．发送至邮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236781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102.95pt;mso-wrap-distance-left:9pt;mso-wrap-distance-right:9pt;mso-wrap-distance-top:0pt;mso-wrap-distance-bottom:0pt;margin-top:-3.3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3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73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理社保卡提交相关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本人近期白底彩色正面免冠头像的数字化图片文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发送至邮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236781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90170</wp:posOffset>
                </wp:positionV>
                <wp:extent cx="200025" cy="29718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5.2pt;margin-top:7.1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积金办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5129530" cy="1031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8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80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外地新进人员如需办理外省养老保险关系转移，请到转出地社保经办机构开具《基本养老保险参保缴费凭证》，再将此证、身份证原件和复印件、户口薄原件和复印件交由我处代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81.2pt;mso-wrap-distance-left:9pt;mso-wrap-distance-right:9pt;mso-wrap-distance-top:0pt;mso-wrap-distance-bottom:0pt;margin-top:3.9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8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80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外地新进人员如需办理外省养老保险关系转移，请到转出地社保经办机构开具《基本养老保险参保缴费凭证》，再将此证、身份证原件和复印件、户口薄原件和复印件交由我处代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3894455" cy="4108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3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1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人力资源处开据《住房公积金接收函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32.35pt;mso-wrap-distance-left:9pt;mso-wrap-distance-right:9pt;mso-wrap-distance-top:0pt;mso-wrap-distance-bottom:0pt;margin-top:28.6pt;mso-position-vertical-relative:text;margin-left: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3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1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人力资源处开据《住房公积金接收函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285</wp:posOffset>
                </wp:positionH>
                <wp:positionV relativeFrom="paragraph">
                  <wp:posOffset>207645</wp:posOffset>
                </wp:positionV>
                <wp:extent cx="200025" cy="297180"/>
                <wp:effectExtent l="1524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55pt;margin-top:16.3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685030" cy="4584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3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凭《接收函》到原工作单位开具《住房公积金转移凭证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36.1pt;mso-wrap-distance-left:9pt;mso-wrap-distance-right:9pt;mso-wrap-distance-top:0pt;mso-wrap-distance-bottom:0pt;margin-top:9.4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8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73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《接收函》到原工作单位开具《住房公积金转移凭证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4445</wp:posOffset>
                </wp:positionV>
                <wp:extent cx="200025" cy="297180"/>
                <wp:effectExtent l="15240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55pt;margin-top:0.3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574540" cy="4241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4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2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持《转移凭证》到原单位公积金缴存银行办理转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3.4pt;mso-wrap-distance-left:9pt;mso-wrap-distance-right:9pt;mso-wrap-distance-top:0pt;mso-wrap-distance-bottom:0pt;margin-top:9.9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4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72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《转移凭证》到原单位公积金缴存银行办理转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  <w:lang w:val="en-US" w:eastAsia="en-US"/>
        </w:rPr>
      </w:pPr>
      <w:r>
        <w:rPr>
          <w:b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285</wp:posOffset>
                </wp:positionH>
                <wp:positionV relativeFrom="paragraph">
                  <wp:posOffset>177165</wp:posOffset>
                </wp:positionV>
                <wp:extent cx="200025" cy="297180"/>
                <wp:effectExtent l="15240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55pt;margin-top:13.95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824730" cy="4311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8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个人公积金帐号转至我校名下后，回单交我处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33.95pt;mso-wrap-distance-left:9pt;mso-wrap-distance-right:9pt;mso-wrap-distance-top:0pt;mso-wrap-distance-bottom:0pt;margin-top:7.05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8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7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公积金帐号转至我校名下后，回单交我处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377440</wp:posOffset>
                </wp:positionV>
                <wp:extent cx="6267450" cy="396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8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9:00Z</dcterms:created>
  <dc:creator>lxx</dc:creator>
  <dc:description/>
  <cp:keywords/>
  <dc:language>en-US</dc:language>
  <cp:lastModifiedBy>q</cp:lastModifiedBy>
  <cp:lastPrinted>2006-06-19T17:28:00Z</cp:lastPrinted>
  <dcterms:modified xsi:type="dcterms:W3CDTF">2019-02-28T07:09:00Z</dcterms:modified>
  <cp:revision>4</cp:revision>
  <dc:subject/>
  <dc:title>新进教职工报到流程</dc:title>
</cp:coreProperties>
</file>