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就业协议补办手续流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6286500" cy="7369810"/>
                <wp:effectExtent l="0" t="5080" r="444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369920"/>
                          <a:chOff x="0" y="0"/>
                          <a:chExt cx="6286680" cy="736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73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6720" y="622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6720" y="622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0680" y="513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8800" y="403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8800" y="403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6720" y="513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4240" y="403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4240" y="403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4240" y="403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1520" y="293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1520" y="293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1520" y="183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1520" y="73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119700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个人提出书面申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1099080"/>
                            <a:ext cx="119700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部审核盖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2198880"/>
                            <a:ext cx="119700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递交学院就业指导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3298680"/>
                            <a:ext cx="119700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议书丢失补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0840" y="3298680"/>
                            <a:ext cx="119700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议书损坏补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4397400"/>
                            <a:ext cx="119700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白协议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4397400"/>
                            <a:ext cx="119700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人单位已签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4397400"/>
                            <a:ext cx="119700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已盖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5497200"/>
                            <a:ext cx="119628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就业网公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636240"/>
                            <a:ext cx="271764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况属实，无人举报的补发协议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960" y="4397400"/>
                            <a:ext cx="119628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规定的交回原协议书补办新协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960" y="5497200"/>
                            <a:ext cx="119700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补办规定的予以退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360" y="5497200"/>
                            <a:ext cx="119556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出具证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635880"/>
                            <a:ext cx="1196280" cy="73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到质疑并经核实的对申请人进行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89960" y="622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8040" y="64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5.75pt;width:495pt;height:580.3pt" coordorigin="-797,115" coordsize="9900,11606">
                <v:rect id="shape_0" stroked="f" o:allowincell="f" style="position:absolute;left:-797;top:115;width:9899;height:11605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245;top:9923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29" stroked="t" o:allowincell="f" style="position:absolute;left:1245;top:9924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0" stroked="t" o:allowincell="f" style="position:absolute;left:5645;top:8194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1" stroked="t" o:allowincell="f" style="position:absolute;left:6902;top:6463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2" stroked="t" o:allowincell="f" style="position:absolute;left:6902;top:6463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3" stroked="t" o:allowincell="f" style="position:absolute;left:1245;top:8194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4" stroked="t" o:allowincell="f" style="position:absolute;left:3446;top:6462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5" stroked="t" o:allowincell="f" style="position:absolute;left:3446;top:6462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6" stroked="t" o:allowincell="f" style="position:absolute;left:3446;top:6462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7" stroked="t" o:allowincell="f" style="position:absolute;left:5174;top:4730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8" stroked="t" o:allowincell="f" style="position:absolute;left:5174;top:4730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39" stroked="t" o:allowincell="f" style="position:absolute;left:5174;top:3000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40" stroked="t" o:allowincell="f" style="position:absolute;left:5174;top:1268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roundrect id="shape_0" ID="_s1041" fillcolor="#bbe0e3" stroked="t" o:allowincell="f" style="position:absolute;left:4230;top:115;width:1884;height:1153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个人提出书面申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2" fillcolor="#bbe0e3" stroked="t" o:allowincell="f" style="position:absolute;left:4230;top:1846;width:1884;height:1153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部审核盖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3" fillcolor="#bbe0e3" stroked="t" o:allowincell="f" style="position:absolute;left:4230;top:3578;width:1884;height:1153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递交学院就业指导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4" fillcolor="#bbe0e3" stroked="t" o:allowincell="f" style="position:absolute;left:2502;top:5310;width:1884;height:115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议书丢失补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5" fillcolor="#bbe0e3" stroked="t" o:allowincell="f" style="position:absolute;left:5960;top:5310;width:1884;height:115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议书损坏补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6" fillcolor="#bbe0e3" stroked="t" o:allowincell="f" style="position:absolute;left:302;top:7040;width:1884;height:115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白协议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7" fillcolor="#bbe0e3" stroked="t" o:allowincell="f" style="position:absolute;left:4702;top:7040;width:1884;height:1153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人单位已签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8" fillcolor="#bbe0e3" stroked="t" o:allowincell="f" style="position:absolute;left:2502;top:7040;width:1884;height:115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已盖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9" fillcolor="#bbe0e3" stroked="t" o:allowincell="f" style="position:absolute;left:303;top:8772;width:1883;height:115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就业网公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0" fillcolor="#bbe0e3" stroked="t" o:allowincell="f" style="position:absolute;left:1363;top:10566;width:4279;height:115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况属实，无人举报的补发协议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1" fillcolor="#bbe0e3" stroked="t" o:allowincell="f" style="position:absolute;left:7217;top:7040;width:1883;height:115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规定的交回原协议书补办新协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2" fillcolor="#bbe0e3" stroked="t" o:allowincell="f" style="position:absolute;left:7217;top:8772;width:1884;height:115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补办规定的予以退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3" fillcolor="#bbe0e3" stroked="t" o:allowincell="f" style="position:absolute;left:4703;top:8772;width:1882;height:115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出具证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4" fillcolor="#bbe0e3" stroked="t" o:allowincell="f" style="position:absolute;left:-618;top:10565;width:1883;height:115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到质疑并经核实的对申请人进行教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shape id="shape_0" ID="_s1094" stroked="t" o:allowincell="f" style="position:absolute;left:5644;top:9925;width:0;height:0;rotation:90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94" stroked="t" o:allowincell="f" style="position:absolute;left:3420;top:10350;width:0;height:0;rotation:90;mso-position-horizontal:center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3:00Z</dcterms:created>
  <dc:creator>USER</dc:creator>
  <dc:description/>
  <cp:keywords/>
  <dc:language>en-US</dc:language>
  <cp:lastModifiedBy>USER</cp:lastModifiedBy>
  <dcterms:modified xsi:type="dcterms:W3CDTF">2012-04-26T01:53:00Z</dcterms:modified>
  <cp:revision>1</cp:revision>
  <dc:subject/>
  <dc:title>毕业生就业协议补办手续流程</dc:title>
</cp:coreProperties>
</file>