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>
          <w:b/>
          <w:b/>
          <w:sz w:val="36"/>
        </w:rPr>
      </w:pPr>
      <w:r>
        <w:rPr>
          <w:b/>
          <w:sz w:val="36"/>
        </w:rPr>
        <w:t>华中科技大学文华学院毕业生就业协议书补领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2700"/>
        <w:gridCol w:w="1080"/>
        <w:gridCol w:w="216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签约（打√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原协议书条码：</w:t>
            </w:r>
          </w:p>
        </w:tc>
      </w:tr>
      <w:tr>
        <w:trPr>
          <w:trHeight w:val="354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说明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本人所述情况属实，愿意承担由此引起的一切法律责任。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本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7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840"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招生就业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遗失空白就业协议书的，持本表领取新协议。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因解除就业协议需领取新协议的，应交回原协议（一式四份）及对方单位解约证明，持本表领取新协议。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</w:rPr>
        <w:t>领取新协议后，原协议作废并在就业网上公示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8:00Z</dcterms:created>
  <dc:creator>微软用户</dc:creator>
  <dc:description/>
  <cp:keywords/>
  <dc:language>en-US</dc:language>
  <cp:lastModifiedBy>微软用户</cp:lastModifiedBy>
  <cp:lastPrinted>2010-04-23T16:59:00Z</cp:lastPrinted>
  <dcterms:modified xsi:type="dcterms:W3CDTF">2010-04-23T09:00:00Z</dcterms:modified>
  <cp:revision>13</cp:revision>
  <dc:subject/>
  <dc:title/>
</cp:coreProperties>
</file>