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hanging="56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5" w:hanging="56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离职手续流程表</w:t>
      </w:r>
    </w:p>
    <w:p>
      <w:pPr>
        <w:pStyle w:val="Normal"/>
        <w:ind w:left="358" w:hanging="3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465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根据劳动合同中解除劳动关系条款，个人提出书面离职申请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200025" cy="297180"/>
                <wp:effectExtent l="1524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7pt;margin-top:6.8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94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负责人签字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200025" cy="297180"/>
                <wp:effectExtent l="1524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5.8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69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处处长签字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00025" cy="297180"/>
                <wp:effectExtent l="1524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4.8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30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院领导签字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200025" cy="297180"/>
                <wp:effectExtent l="1524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.5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80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人力资源处领取《文华学院办理离校通知单》，到相关部门办理离校手续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200025" cy="297180"/>
                <wp:effectExtent l="1524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2.5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15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文华学院办理离校通知单》交回人力资源处留存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1:00Z</dcterms:created>
  <dc:creator>USER</dc:creator>
  <dc:description/>
  <cp:keywords/>
  <dc:language>en-US</dc:language>
  <cp:lastModifiedBy>微软用户</cp:lastModifiedBy>
  <dcterms:modified xsi:type="dcterms:W3CDTF">2015-05-25T06:21:00Z</dcterms:modified>
  <cp:revision>8</cp:revision>
  <dc:subject/>
  <dc:title/>
</cp:coreProperties>
</file>