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届毕业生来校报到户口办理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应届毕业生来院办理报到手续后，需要自行办理户口迁移手续，程序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报到证接转单位为文华学院的毕业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到省高校毕业生就业指导中心办理入户证明，地址在洪山区石牌岭东一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（湖北工业大学马房山校区内），入户地址：武汉市东湖高新区文园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（文华学院）。需要携带的材料有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院人力资源处开具的单位接收函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到证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户口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历学位证原件及复印件</w:t>
      </w:r>
    </w:p>
    <w:p>
      <w:pPr>
        <w:pStyle w:val="Normal"/>
        <w:ind w:firstLine="280"/>
        <w:rPr/>
      </w:pPr>
      <w:r>
        <w:rPr>
          <w:sz w:val="28"/>
          <w:szCs w:val="28"/>
        </w:rPr>
        <w:t>二、报到证接转单位为武汉市人民政府大中专毕业生就业管理办公室</w:t>
      </w:r>
      <w:r>
        <w:rPr/>
        <w:t>的毕业生：</w:t>
      </w:r>
    </w:p>
    <w:tbl>
      <w:tblPr>
        <w:tblW w:w="7097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585" w:hRule="atLeast"/>
        </w:trPr>
        <w:tc>
          <w:tcPr>
            <w:tcW w:w="7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处在武汉市毕业生就业网上报信息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8890</wp:posOffset>
                </wp:positionV>
                <wp:extent cx="200025" cy="297180"/>
                <wp:effectExtent l="1524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89.9pt;margin-top:0.7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携带报到证、毕业证、协议书的原件及复印件、户口页原件及复印件、接收函到武汉市光谷人才市场（光谷书城旁）办理入户证明，入户地址：武汉市东湖高新区文园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（文华学院）</w:t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1730</wp:posOffset>
                </wp:positionH>
                <wp:positionV relativeFrom="paragraph">
                  <wp:posOffset>5080</wp:posOffset>
                </wp:positionV>
                <wp:extent cx="200025" cy="297180"/>
                <wp:effectExtent l="1524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downArrow">
                          <a:avLst>
                            <a:gd name="adj1" fmla="val 50000"/>
                            <a:gd name="adj2" fmla="val 3714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9pt;margin-top:0.4pt;width:15.7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拿到入户证明后，连同以上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份材料、一寸照片一张及工本费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元前往我院后勤保卫处（行政楼</w:t>
            </w:r>
            <w:r>
              <w:rPr>
                <w:sz w:val="28"/>
                <w:szCs w:val="28"/>
              </w:rPr>
              <w:t>B107</w:t>
            </w:r>
            <w:r>
              <w:rPr>
                <w:sz w:val="28"/>
                <w:szCs w:val="28"/>
              </w:rPr>
              <w:t>室）办理户口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19:00Z</dcterms:created>
  <dc:creator>lxx</dc:creator>
  <dc:description/>
  <cp:keywords/>
  <dc:language>en-US</dc:language>
  <cp:lastModifiedBy>微软用户</cp:lastModifiedBy>
  <cp:lastPrinted>2011-05-05T09:23:00Z</cp:lastPrinted>
  <dcterms:modified xsi:type="dcterms:W3CDTF">2015-05-27T02:53:00Z</dcterms:modified>
  <cp:revision>7</cp:revision>
  <dc:subject/>
  <dc:title>应届生办理户口程序</dc:title>
</cp:coreProperties>
</file>