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hanging="56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5" w:hanging="56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岗位异动手续流程表</w:t>
      </w:r>
    </w:p>
    <w:p>
      <w:pPr>
        <w:pStyle w:val="Normal"/>
        <w:ind w:left="358" w:hanging="3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65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人力资源处领取《文华学院教职工岗位异动表》和《校内工作调动通知单》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200025" cy="297180"/>
                <wp:effectExtent l="15240" t="508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7pt;margin-top:6.8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94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工作移交并把《回执》交回人力资源处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200025" cy="297180"/>
                <wp:effectExtent l="1524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5.8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69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部门负责人签字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200025" cy="297180"/>
                <wp:effectExtent l="1524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4.8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30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人力资源处领取《校内调动介绍信》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200025" cy="297180"/>
                <wp:effectExtent l="15240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3.5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80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工作部门负责人签字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200025" cy="297180"/>
                <wp:effectExtent l="15240" t="508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2.5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27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文华学院教职工岗位异动表》交回人力资源处留存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7:00Z</dcterms:created>
  <dc:creator>USER</dc:creator>
  <dc:description/>
  <cp:keywords/>
  <dc:language>en-US</dc:language>
  <cp:lastModifiedBy>龙帝国精品论坛</cp:lastModifiedBy>
  <dcterms:modified xsi:type="dcterms:W3CDTF">2014-03-27T07:03:00Z</dcterms:modified>
  <cp:revision>6</cp:revision>
  <dc:subject/>
  <dc:title>办理离职手续流程表</dc:title>
</cp:coreProperties>
</file>